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PC: Explanation for the difference in the business result of the first 6 months of 2016 before and after audit</w:t>
      </w:r>
    </w:p>
    <w:p>
      <w:pPr>
        <w:pStyle w:val="Normal"/>
        <w:rPr/>
      </w:pPr>
      <w:r>
        <w:rPr/>
        <w:t>On 10/08/2016, Can Tho Pesticides Joint Stock Company explained the difference in the business result of the first 6 months of 2016 before and after audit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815"/>
        <w:gridCol w:w="1607"/>
        <w:gridCol w:w="1607"/>
        <w:gridCol w:w="1595"/>
        <w:gridCol w:w="1586"/>
      </w:tblGrid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get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audit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 audit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fference 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revenue from sale of goods and rendering of servic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809,504,1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809,504,1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goods sol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46,545,2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46,545,2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00,00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profit from sale of goods and rendering of servic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62,958,8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62,958,8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900,00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.49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ue from financial activiti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75,746,4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89,181,7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,564,6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cos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05,680,9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72,423,2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766,742,2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.2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operating profi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62,091,9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08,778,7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,313,1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ccounting profit before ta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01,520,9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10,145,2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,375,6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66,909,8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47,988,8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921,0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e increase in gross profit from sale of goods and rendering of services and administrative cost was due to re-classifying provision for the impairment of inventory</w:t>
      </w:r>
    </w:p>
    <w:p>
      <w:pPr>
        <w:pStyle w:val="Normal"/>
        <w:rPr/>
      </w:pPr>
      <w:r>
        <w:rPr/>
        <w:t>- The increase in revenue from financial activities and net operating profit was due to re-determining foreign exchange rate according to Circular 53/2016/TT-BTC dated 21/03/2016</w:t>
      </w:r>
    </w:p>
    <w:p>
      <w:pPr>
        <w:pStyle w:val="Normal"/>
        <w:rPr/>
      </w:pPr>
      <w:r>
        <w:rPr/>
        <w:t>- As a result, after audit, total before-tax and after-tax profit increased compared to before aud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16:00Z</dcterms:created>
  <dc:creator>SON HAI</dc:creator>
  <dc:description/>
  <dc:language>en-US</dc:language>
  <cp:lastModifiedBy>SON HAI</cp:lastModifiedBy>
  <dcterms:modified xsi:type="dcterms:W3CDTF">2016-08-23T06:25:00Z</dcterms:modified>
  <cp:revision>1</cp:revision>
  <dc:subject/>
  <dc:title/>
</cp:coreProperties>
</file>